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от 18 декабря 2009 года                                                                                                     № 1964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лана мероприятий по поддержке и развитию товариществ собственников жилья в Белоярском районе на 2010-2011 годы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целях  реализации  положений  Жилищного  кодекса  Российской  Федерации  от  24 декабря 2004 года №188-ФЗ в части  обеспечения  условий для создания в многоквартирных домах и организации работы  товариществ  собственников  жилья,  Федерального закона от 21 июля 2007 года № 185-ФЗ  «О  Фонде  содействия реформированию жилищно-коммунального хозяйства», 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лан мероприятий по поддержке и развитию товариществ собственников жилья в Белоярском районе на 2010-2011 годы,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ab/>
        <w:t xml:space="preserve"> </w:t>
        <w:tab/>
        <w:tab/>
        <w:t xml:space="preserve"> С.П.Манен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2800" w:leader="none"/>
        </w:tabs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2800" w:leader="none"/>
        </w:tabs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2800" w:leader="none"/>
        </w:tabs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2800" w:leader="none"/>
        </w:tabs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2800" w:leader="none"/>
        </w:tabs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2800" w:leader="none"/>
        </w:tabs>
        <w:spacing w:lineRule="atLeast" w:line="240"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25:00Z</dcterms:created>
  <dc:creator>Орлов</dc:creator>
  <dc:description/>
  <cp:keywords/>
  <dc:language>en-US</dc:language>
  <cp:lastModifiedBy>BelohvostAG</cp:lastModifiedBy>
  <cp:lastPrinted>2009-12-18T20:23:00Z</cp:lastPrinted>
  <dcterms:modified xsi:type="dcterms:W3CDTF">2009-12-22T11:25:00Z</dcterms:modified>
  <cp:revision>2</cp:revision>
  <dc:subject/>
  <dc:title> </dc:title>
</cp:coreProperties>
</file>